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9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leta le parole mettendo al posto dei punt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e – sci – sche - sch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.vol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sz w:val="32"/>
                                      <w:szCs w:val="32"/>
                                    </w:rPr>
                                    <w:t>.….rz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ntil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u……..…..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……….….nso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nograf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….r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ropp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ma………..…….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agno……………...u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a………….l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l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.…….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i………………...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di…………….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.….m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re…………..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………..…..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…………….vendol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o………..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e………………ri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  <w:t>ri……………..os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……..………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7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mpleta le parole mettendo al posto dei pun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sce – sci – sche - sch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.vol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sz w:val="32"/>
                                <w:szCs w:val="32"/>
                              </w:rPr>
                              <w:t>.….rz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ntil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……..…..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……….….nsor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nograf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….r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ropp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ma………..…….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gno……………...u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………….l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l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.…….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i………………...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di…………….s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.….m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re…………..r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………..…..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…………….vendol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o………..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………………ri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………..…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ri……………..os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……..………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po aver letto la storiella, rispondi alle doma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" w:hAnsi="ComicSansMS" w:cs="ComicSans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Chi sono Fioccobianco e Fioccoargen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Dove guarda Fioccobianco?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Che cosa consiglia Fioccoargento?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Che cosa vuole vedere Fioccobianc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" w:hAnsi="ComicSansMS" w:cs="ComicSans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32"/>
                                <w:szCs w:val="32"/>
                              </w:rPr>
                              <w:t>Come si conclude il racconto?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opo aver letto la storiella, rispondi alle doman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" w:hAnsi="ComicSansMS" w:cs="ComicSans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Chi sono Fioccobianco e Fioccoargent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Dove guarda Fioccobianco?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Che cosa consiglia Fioccoargento?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Che cosa vuole vedere Fioccobianc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" w:hAnsi="ComicSansMS" w:cs="ComicSans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32"/>
                          <w:szCs w:val="32"/>
                        </w:rPr>
                        <w:t>Come si conclude il racconto?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74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746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Sans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ue nuvo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Sans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Cs w:val="28"/>
                              </w:rPr>
                              <w:t>Due nuvolette, Fioccobianco e Fioccoargento, passeggiavano nel cielo. Fioccobianco era curiosa e si abbassava per guardare sulla te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Sans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Cs w:val="28"/>
                              </w:rPr>
                              <w:t>- Quante cose, laggiù! - diceva - Mi piacerebbe andar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Cs w:val="28"/>
                              </w:rPr>
                              <w:t>- Stai attenta a non abbassarti troppo, invece - le disse Fioccoargento, preoccupata perché le loro sorelle più grandi si andavano riunendo insieme e stavano per coprire il s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Cs w:val="28"/>
                              </w:rPr>
                              <w:t>- Voglio vedere da vicino quella macchia rossa - replicò Fioccobian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Sans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Cs w:val="28"/>
                              </w:rPr>
                              <w:t>Non aveva ancora finito di parlare che una folata di vento investì tutte e due le nuvole, facendole precipitare sulla terra in pioggia e inondare il campo di papaveri che si stendeva sotto di lo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36390" cy="2095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31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Sans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Sans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Due nuvo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Sans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Sans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Cs w:val="28"/>
                        </w:rPr>
                        <w:t>Due nuvolette, Fioccobianco e Fioccoargento, passeggiavano nel cielo. Fioccobianco era curiosa e si abbassava per guardare sulla ter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SansMS"/>
                          <w:color w:val="000000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Cs w:val="28"/>
                        </w:rPr>
                        <w:t>- Quante cose, laggiù! - diceva - Mi piacerebbe andarc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Cs w:val="28"/>
                        </w:rPr>
                        <w:t>- Stai attenta a non abbassarti troppo, invece - le disse Fioccoargento, preoccupata perché le loro sorelle più grandi si andavano riunendo insieme e stavano per coprire il so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Cs w:val="28"/>
                        </w:rPr>
                        <w:t>- Voglio vedere da vicino quella macchia rossa - replicò Fioccobianc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SansMS"/>
                          <w:color w:val="000000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Cs w:val="28"/>
                        </w:rPr>
                        <w:t>Non aveva ancora finito di parlare che una folata di vento investì tutte e due le nuvole, facendole precipitare sulla terra in pioggia e inondare il campo di papaveri che si stendeva sotto di lor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36390" cy="2095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4:56:00Z</dcterms:modified>
  <cp:revision>2</cp:revision>
  <dc:subject/>
  <dc:title/>
</cp:coreProperties>
</file>